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color w:val="E36C0A"/>
        </w:rPr>
      </w:pPr>
      <w:r>
        <w:rPr>
          <w:rFonts w:cs="Times New Roman" w:ascii="Times New Roman" w:hAnsi="Times New Roman"/>
          <w:b/>
          <w:bCs/>
          <w:color w:val="E36C0A"/>
        </w:rPr>
        <w:t>XXVI  Walne Zebranie Członków Stowarzyszenia „WIR” – Wiejska Inicjatywa Rozwoj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ermin: </w:t>
      </w:r>
      <w:r>
        <w:rPr>
          <w:rFonts w:cs="Times New Roman" w:ascii="Times New Roman" w:hAnsi="Times New Roman"/>
          <w:b/>
        </w:rPr>
        <w:t>3.08. 2023 r.</w:t>
      </w:r>
      <w:r>
        <w:rPr>
          <w:rFonts w:cs="Times New Roman" w:ascii="Times New Roman" w:hAnsi="Times New Roman"/>
        </w:rPr>
        <w:t xml:space="preserve"> (czwartek) o godzinie </w:t>
      </w:r>
      <w:r>
        <w:rPr>
          <w:rFonts w:cs="Times New Roman" w:ascii="Times New Roman" w:hAnsi="Times New Roman"/>
          <w:b/>
        </w:rPr>
        <w:t>13: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b/>
        </w:rPr>
        <w:t>sala konferencyjna Mamma Mia, Stargard, ul. Bema 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u w:val="single"/>
        </w:rPr>
        <w:t xml:space="preserve">Proponowany porządek obrad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warcie Walnego Zebrania przez Prezesa Zarządu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ór przewodniczącego i sekretarza Zebr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orządku Zebra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ęcie protokołu z ostatniego Walnego Zebrania Członków Stowarzyszenia „WIR” – Wiejska Inicjatywa Rozwoju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bookmarkStart w:id="0" w:name="_Hlk135037321"/>
      <w:bookmarkEnd w:id="0"/>
      <w:r>
        <w:rPr>
          <w:rFonts w:cs="Times New Roman" w:ascii="Times New Roman" w:hAnsi="Times New Roman"/>
        </w:rPr>
        <w:t>Przedstawienie zmian Statutu  Stowarzyszenia „WIR” – Wiejska Inicjatywa Rozwoju .</w:t>
      </w:r>
    </w:p>
    <w:p>
      <w:pPr>
        <w:pStyle w:val="Akapitzlist"/>
        <w:numPr>
          <w:ilvl w:val="0"/>
          <w:numId w:val="1"/>
        </w:numPr>
        <w:jc w:val="both"/>
        <w:rPr/>
      </w:pPr>
      <w:bookmarkStart w:id="1" w:name="_Hlk135037321"/>
      <w:bookmarkEnd w:id="1"/>
      <w:r>
        <w:rPr>
          <w:rFonts w:cs="Times New Roman" w:ascii="Times New Roman" w:hAnsi="Times New Roman"/>
        </w:rPr>
        <w:t>Podjęcie uchwał Walnego Zebrania: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wyboru członka Rady Stowarzyszenia „WIR” – Wiejska Inicjatywa Rozwoju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sprawie zmian Statutu Stowarzyszenia „WIR” – Wiejska Inicjatywa Rozwoju,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przyjęcia tekstu jednolitego Statutu Stowarzyszenia „WIR” – Wiejska Inicjatywa Rozwoju, 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ie zmian LSR na lata 2023-2027.</w:t>
      </w:r>
    </w:p>
    <w:p>
      <w:pPr>
        <w:pStyle w:val="Akapitzlist"/>
        <w:ind w:lef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olne wnioski.</w:t>
      </w:r>
    </w:p>
    <w:p>
      <w:pPr>
        <w:pStyle w:val="Akapitzlist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4:00Z</dcterms:created>
  <dc:creator>WIR4</dc:creator>
  <dc:description/>
  <dc:language>en-US</dc:language>
  <cp:lastModifiedBy>User</cp:lastModifiedBy>
  <cp:lastPrinted>2017-04-05T09:45:00Z</cp:lastPrinted>
  <dcterms:modified xsi:type="dcterms:W3CDTF">2023-07-19T11:55:00Z</dcterms:modified>
  <cp:revision>3</cp:revision>
  <dc:subject/>
  <dc:title>Stargard Szczeciński, dnia 10 CZERWCA 2014 r</dc:title>
</cp:coreProperties>
</file>